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По итогам комплексных проверок, проведенных в 2013 году</w:t>
      </w:r>
    </w:p>
    <w:p>
      <w:pPr>
        <w:pStyle w:val="Normal"/>
        <w:ind w:firstLine="720"/>
        <w:jc w:val="both"/>
        <w:rPr/>
      </w:pPr>
      <w:r>
        <w:rPr/>
        <w:t>Задачи проверок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68" w:leader="none"/>
          <w:tab w:val="left" w:pos="1260" w:leader="none"/>
        </w:tabs>
        <w:ind w:left="0" w:hanging="0"/>
        <w:jc w:val="both"/>
        <w:rPr/>
      </w:pPr>
      <w:r>
        <w:rPr/>
        <w:t>Выявление уровня сформированности в ДОУ комплекса условий, обеспечивающих реализацию законодательства в области образования (нормативно-правовых, программно-методических, кадровых, материально-технических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68" w:leader="none"/>
        </w:tabs>
        <w:ind w:left="0" w:hanging="0"/>
        <w:jc w:val="both"/>
        <w:rPr/>
      </w:pPr>
      <w:r>
        <w:rPr/>
        <w:t>Выявление соответствия деятельности ДОУ федеральным государственным требованиям к условиям реализации основной общеобразовательной программы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68" w:leader="none"/>
        </w:tabs>
        <w:ind w:left="0" w:hanging="0"/>
        <w:jc w:val="both"/>
        <w:rPr/>
      </w:pPr>
      <w:r>
        <w:rPr/>
        <w:t xml:space="preserve">Выработка предложений по совершенствованию деятельности ДО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Членами комиссии использовались следующие методы: анализ документации, просмотренных мероприятий, режимных моментов, наблюдения, беседы с сотрудниками, родителями и детьми, анкетирование.</w:t>
      </w:r>
    </w:p>
    <w:p>
      <w:pPr>
        <w:pStyle w:val="Normal"/>
        <w:ind w:firstLine="720"/>
        <w:jc w:val="both"/>
        <w:rPr/>
      </w:pPr>
      <w:r>
        <w:rPr/>
        <w:t>В ходе проверок были выявлено, что ДОУ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законом РФ «Об образовании», решениями соответствующего органа управления образованием, Законом Алтайского края «Об образовании в Алтайском крае», Типовым положением о дошкольном образовательном учреждении, иными нормативными правовыми  актами Российской Федерации, нормативными правовыми актами Алтайского края и органов местного самоуправления города Рубцовска, договором между ДОУ и родителями (законными представителями) и Уставом. Все учредительные документы имеются в налич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рганизация детской жизнедеятельности в группах осуществляется с учетом возраста и пола детей. Учебная нагрузка соответствует требованиям новых Сан Пин.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20"/>
        <w:jc w:val="both"/>
        <w:rPr/>
      </w:pPr>
      <w:r>
        <w:rPr/>
        <w:t xml:space="preserve">Для организации жизнедеятельности в ДОУ имеются в наличии  соответствующее  технологическое оборудование, но в связи  с длительным  сроком  эксплуатации некоторое требует замены. 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20"/>
        <w:jc w:val="both"/>
        <w:rPr/>
      </w:pPr>
      <w:r>
        <w:rPr/>
        <w:t>В ходе проверки проведены: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20"/>
        <w:jc w:val="both"/>
        <w:rPr/>
      </w:pPr>
      <w:r>
        <w:rPr/>
        <w:t>- оценка программы развития учреждений, образовательных программ, соответствие их ФГТ,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20"/>
        <w:jc w:val="both"/>
        <w:rPr/>
      </w:pPr>
      <w:r>
        <w:rPr/>
        <w:t xml:space="preserve">- </w:t>
      </w:r>
      <w:r>
        <w:rPr>
          <w:rStyle w:val="S1"/>
          <w:bCs/>
          <w:color w:val="000000"/>
        </w:rPr>
        <w:t>о</w:t>
      </w:r>
      <w:r>
        <w:rPr>
          <w:color w:val="000000"/>
          <w:shd w:fill="FFFFFF" w:val="clear"/>
        </w:rPr>
        <w:t>ценка кадрового потенциала,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20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rStyle w:val="S1"/>
          <w:bCs/>
          <w:color w:val="000000"/>
        </w:rPr>
        <w:t>о</w:t>
      </w:r>
      <w:r>
        <w:rPr>
          <w:color w:val="000000"/>
          <w:shd w:fill="FFFFFF" w:val="clear"/>
        </w:rPr>
        <w:t xml:space="preserve">ценка содержания и методов воспитания и обучения, реализуемых в ДОУ,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заимодействие с детьми, развитие детей в различных видах деятельности и другое. </w:t>
      </w:r>
    </w:p>
    <w:p>
      <w:pPr>
        <w:pStyle w:val="Normal"/>
        <w:tabs>
          <w:tab w:val="clear" w:pos="708"/>
          <w:tab w:val="left" w:pos="254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Выводы, сделанные в ходе проверки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В целом </w:t>
      </w:r>
      <w:r>
        <w:rPr/>
        <w:t>в ДОУ создан комплекс условий, обеспечивающих реализацию законодательства в области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озданы самые необходимые условия пребывания детей, организована образовательная деятельность.</w:t>
      </w:r>
    </w:p>
    <w:p>
      <w:pPr>
        <w:pStyle w:val="Normal"/>
        <w:tabs>
          <w:tab w:val="clear" w:pos="708"/>
          <w:tab w:val="left" w:pos="2540" w:leader="none"/>
        </w:tabs>
        <w:ind w:firstLine="567"/>
        <w:jc w:val="both"/>
        <w:rPr>
          <w:u w:val="single"/>
        </w:rPr>
      </w:pPr>
      <w:r>
        <w:rPr>
          <w:u w:val="single"/>
        </w:rPr>
        <w:t>Но:</w:t>
      </w:r>
      <w:r>
        <w:rPr>
          <w:b/>
          <w:color w:val="000000"/>
        </w:rPr>
        <w:t xml:space="preserve"> ДОУ  не работают в режиме развит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 ускорить процесс разработки  образовательной программы ДОУ в соответствии с ФГТ и основной общеобразовательной программой  ДО «От рождения до школы» с включением в этот процесс воспитателей и других специалистов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ереход на новую образовательную программу учреждения в соответствии с планом-граф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разработку модели организации непосредственно-образовательной деятельности с учетом ФГ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обновление и пополнение предметно-развивающей образовательной среды в группах в соответствии с ФГ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сти методическое обеспечение к программе «От рождения до школ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в годовой план семинары-практикумы для педагогов по ведению календарного планирования, соответствующего ФГ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с педагогами семинары, консультации по реализации личностно-ориентированного подхода к детям, постоянно уделять достаточно внимания проведению индивидуальной работы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ить контроль над реализацией дифференцированного подхода к воспитанникам. При построении образовательного процесса использовать разнообразные адекватные возрасту формы и приемы  работы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одовом анализе обозначать проблемы, которые необходимо решить в следующем учебном году и на основании обозначенных проблем ставить конкретные годовые задачи, конкретных исполн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язи с тем, что у педагогов низкая мотивация к реализации своих творческих и профессиональных возможностей необходимо создавать условия для участия педагогов и воспитанников ДОУ к участию в конкурсах разного уровня, стимулировать педагогов к аттестации на первую квалификационную категорию и получению высш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роить систему работы с педагогическими кадрами по повышению их квалификации через организацию обучения на курс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ить  контроль за проведением заседаний ПМПК и консилиумов отслеживать результаты работы с воспитанниками нуждающихся в помощи психологической и фиксировать успешность проводимой рабо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требований СанПиН в части обеспечения образовательного процесса мебелью, соответствующей антропометрическим показателям де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, регламентирующая деятельность руководителей,  частично соответствует законодательной базе, своевременно не обновляет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едения документации слабый, информативность низкая. Нет возможности выявить достоинства и эффективность труда руководителя и коллектива в цел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енные материалы и документы не отражают результатив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енной характеристики деятельности руководителя.</w:t>
      </w:r>
    </w:p>
    <w:p>
      <w:pPr>
        <w:pStyle w:val="Normal"/>
        <w:tabs>
          <w:tab w:val="clear" w:pos="708"/>
          <w:tab w:val="left" w:pos="2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2:00Z</dcterms:created>
  <dc:creator>User</dc:creator>
  <dc:description/>
  <cp:keywords/>
  <dc:language>en-US</dc:language>
  <cp:lastModifiedBy>User</cp:lastModifiedBy>
  <dcterms:modified xsi:type="dcterms:W3CDTF">2014-12-02T11:15:00Z</dcterms:modified>
  <cp:revision>4</cp:revision>
  <dc:subject/>
  <dc:title/>
</cp:coreProperties>
</file>